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NDAZIONE “CASA DEI BAMBINI SANGIORGIO GUALTIERI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D R A N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ZIONE DEL COMMISSARIO REGI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ibera   n.12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Conferimento incarico di consulenza fiscale per l’anno 202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tabs>
          <w:tab w:val="clear" w:pos="709"/>
          <w:tab w:val="right" w:pos="9638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zxx"/>
        </w:rPr>
        <w:t>L’anno duemila</w:t>
      </w:r>
      <w:r>
        <w:rPr>
          <w:sz w:val="24"/>
          <w:szCs w:val="24"/>
        </w:rPr>
        <w:t>venti</w:t>
      </w:r>
      <w:r>
        <w:rPr>
          <w:sz w:val="24"/>
          <w:szCs w:val="24"/>
          <w:lang w:val="zxx"/>
        </w:rPr>
        <w:t>, il giorno</w:t>
      </w:r>
      <w:r>
        <w:rPr>
          <w:sz w:val="24"/>
          <w:szCs w:val="24"/>
        </w:rPr>
        <w:t xml:space="preserve"> ventidue </w:t>
      </w:r>
      <w:r>
        <w:rPr>
          <w:sz w:val="24"/>
          <w:szCs w:val="24"/>
          <w:lang w:val="zxx"/>
        </w:rPr>
        <w:t>del mese di</w:t>
      </w:r>
      <w:r>
        <w:rPr>
          <w:sz w:val="24"/>
          <w:szCs w:val="24"/>
        </w:rPr>
        <w:t xml:space="preserve"> maggio</w:t>
      </w:r>
      <w:r>
        <w:rPr>
          <w:sz w:val="24"/>
          <w:szCs w:val="24"/>
          <w:lang w:val="zxx"/>
        </w:rPr>
        <w:t xml:space="preserve">, nei locali della </w:t>
      </w:r>
      <w:r>
        <w:rPr>
          <w:sz w:val="24"/>
          <w:szCs w:val="24"/>
        </w:rPr>
        <w:t>F</w:t>
      </w:r>
      <w:r>
        <w:rPr>
          <w:sz w:val="24"/>
          <w:szCs w:val="24"/>
          <w:lang w:val="zxx"/>
        </w:rPr>
        <w:t>ondazione</w:t>
      </w:r>
      <w:r>
        <w:rPr>
          <w:sz w:val="24"/>
          <w:szCs w:val="24"/>
        </w:rPr>
        <w:t xml:space="preserve"> siti</w:t>
      </w:r>
      <w:r>
        <w:rPr>
          <w:sz w:val="24"/>
          <w:szCs w:val="24"/>
          <w:lang w:val="zxx"/>
        </w:rPr>
        <w:t xml:space="preserve"> in Adrano </w:t>
      </w:r>
      <w:r>
        <w:rPr>
          <w:sz w:val="24"/>
          <w:szCs w:val="24"/>
        </w:rPr>
        <w:t>v</w:t>
      </w:r>
      <w:r>
        <w:rPr>
          <w:sz w:val="24"/>
          <w:szCs w:val="24"/>
          <w:lang w:val="zxx"/>
        </w:rPr>
        <w:t>ia San Pietro, 37.</w:t>
      </w:r>
    </w:p>
    <w:p>
      <w:pPr>
        <w:pStyle w:val="TextBody"/>
        <w:tabs>
          <w:tab w:val="clear" w:pos="709"/>
          <w:tab w:val="right" w:pos="9638" w:leader="none"/>
        </w:tabs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  <w:t xml:space="preserve">Il Commissario Regionale straordinario della Fondazione </w:t>
      </w:r>
      <w:r>
        <w:rPr>
          <w:sz w:val="24"/>
          <w:szCs w:val="24"/>
        </w:rPr>
        <w:t>Dott. Carmelo Parrino</w:t>
      </w:r>
      <w:r>
        <w:rPr>
          <w:sz w:val="24"/>
          <w:szCs w:val="24"/>
          <w:lang w:val="zxx"/>
        </w:rPr>
        <w:t xml:space="preserve">, con l’assistenza del </w:t>
      </w:r>
      <w:r>
        <w:rPr>
          <w:sz w:val="24"/>
          <w:szCs w:val="24"/>
        </w:rPr>
        <w:t>segretario Zignale Angelo</w:t>
      </w:r>
      <w:r>
        <w:rPr>
          <w:sz w:val="24"/>
          <w:szCs w:val="24"/>
          <w:lang w:val="zxx"/>
        </w:rPr>
        <w:t>, ha adottato la seguente deliberazione;</w:t>
      </w:r>
      <w:r>
        <w:rPr>
          <w:sz w:val="24"/>
          <w:szCs w:val="24"/>
        </w:rPr>
        <w:t xml:space="preserve">  </w:t>
      </w:r>
    </w:p>
    <w:p>
      <w:pPr>
        <w:pStyle w:val="TextBody"/>
        <w:tabs>
          <w:tab w:val="clear" w:pos="70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MESS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e la Fondazione dal 01/03/2018 è amministrata da un Commissario Regionale nominato dall’Assessorato Regionale alla Famiglia, in sostituzione del consiglio di amministrazione decaduto;</w:t>
      </w:r>
    </w:p>
    <w:p>
      <w:pPr>
        <w:pStyle w:val="TextBody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Che la Fondazione non ha alcun dipendente di ruolo in servizio e che l’economo non può, per la gran mole di lavoro, nel così poco tempo a disposizione, affrontare la complessa problematica che deriva dagli adempimenti fiscali - amministrativi che questo Ente è tenuto ad assolvere in tema fiscale e tributario e che, conseguentemente, è necessario incaricare un libero professionista cui affidare tale compito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sta la disponibilità manifestata dal dott.Giuseppe Privitera, commercialista con studio in Biancavilla   via Umberto, 86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derato che il dott. Giuseppe Privitera negli anni presedenti ha assolto diligentemente l’incarico affidatogli, istituendo di conseguenza con questo Ente un ottimo rapporto fiduciar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enuto che, per quanto sopra detto, si possa procedere al conferimento dell’incarico di cui in oggetto al dott. Giuseppe Privitera, che   ben conosce la situazione fiscale   dell‘Ent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r i motivi suesposti</w:t>
      </w:r>
    </w:p>
    <w:p>
      <w:pPr>
        <w:pStyle w:val="Normal"/>
        <w:keepNext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D E L I B E 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ferire al dott. Giuseppe Privitera, con sede in Biancavilla via Umberto, 86, dottore commercialista con partita IVA 02884080876 e C.F: PRV GPP 50B02 A841R, l’incarico di consulenza fiscale   per l'anno 2020 relativamente ai sotto elencati punti:</w:t>
      </w:r>
    </w:p>
    <w:p>
      <w:pPr>
        <w:pStyle w:val="Normal"/>
        <w:numPr>
          <w:ilvl w:val="8"/>
          <w:numId w:val="1"/>
        </w:numPr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Accertare e quantificare l’ammontare dell’I.M.U.  dovuta dall’Ente al Comune di Adrano e Catania, compilando i relativi eventuali modelli di pagamento e dichiarazione di variazione per l'anno 2020; </w:t>
      </w:r>
    </w:p>
    <w:p>
      <w:pPr>
        <w:pStyle w:val="Normal"/>
        <w:numPr>
          <w:ilvl w:val="8"/>
          <w:numId w:val="1"/>
        </w:numPr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edisporre e presentare la dichiarazione dei redditi riferita all’anno 2020 (mod. Unico/2019 comprensivo   di tutti i quadri e la dichiarazione ai fini IR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vedere ed impegnare la somma di € 600,00 oltre IVA e cassa, a titolo di compenso, che troverà copertura al cap. 53 del Bilancio di Previsione per l'anno 2020 in corso di elaborazione.</w:t>
      </w:r>
    </w:p>
    <w:p>
      <w:pPr>
        <w:pStyle w:val="Normal"/>
        <w:jc w:val="both"/>
        <w:rPr/>
      </w:pPr>
      <w:r>
        <w:rPr>
          <w:sz w:val="24"/>
          <w:szCs w:val="24"/>
        </w:rPr>
        <w:t>Di liquidare e pagare al dott. Giuseppe Privitera, per il servizio svolto, dietro presentazione di regolare fattura fiscale, al completamento degli adempimenti contabili   e fiscali sopra descritti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/>
      </w:pPr>
      <w:r>
        <w:rPr>
          <w:sz w:val="24"/>
          <w:szCs w:val="24"/>
        </w:rPr>
        <w:t>Di pubblicare la presente deliberazione sul sito informatico istituzionale della Fondazione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>Dichiarare il presente atto, stante l’urgenza, immediatamente esecu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L SEGRETARIO                                                  IL COMMISSARIO REGIONALE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.to Zignale Angelo                                                      F.to  dott. Parrino Carmel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right" w:pos="96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right" w:pos="96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45:00Z</dcterms:created>
  <dc:creator>fondazione gualtieri</dc:creator>
  <dc:description/>
  <cp:keywords/>
  <dc:language>en-US</dc:language>
  <cp:lastModifiedBy>Utente Windows</cp:lastModifiedBy>
  <cp:lastPrinted>2020-05-22T16:57:00Z</cp:lastPrinted>
  <dcterms:modified xsi:type="dcterms:W3CDTF">2020-05-22T1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